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PPORT D’ACTIVI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 présent rapport a pour but de permettre une utilisation maximale des contacts que vous aurez noués à l’occasion de votre mission à l’étranger ou de l’accueil, par vos soins, de personnalités étrangères, et ceci au bénéfice de la Fédération Wallonie-Bruxelles tout entiè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us vous remercions d’avance de bien vouloir le remplir avec so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IDENTIFIC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NOM et PRENOM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NOM, ADRESSE de L’ORGANISME QUE VOUS REPRESENTEZ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éléphone</w:t>
            </w:r>
            <w:r>
              <w:rPr>
                <w:sz w:val="24"/>
              </w:rPr>
              <w:t> : 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éléfax</w:t>
            </w:r>
            <w:r>
              <w:rPr>
                <w:sz w:val="24"/>
              </w:rPr>
              <w:t> : 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ONCTION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DRESSE PRIVEE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ELEPHONE PRIVE</w:t>
            </w:r>
            <w:r>
              <w:rPr>
                <w:sz w:val="24"/>
              </w:rPr>
              <w:t> : 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NUMERO DE COMPTE BANCAIRE (pour remboursement éventuel)</w:t>
            </w:r>
            <w:r>
              <w:rPr>
                <w:sz w:val="24"/>
              </w:rPr>
              <w:t> : 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AYS CONCERNE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ATES DE L’ACTIVITE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BJET DE L’ACTIVITE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NATURE DE L’ACTIVITE : (colloque, tournée,…)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EUR CONCERNE (préciser le domaine à 2 ou 3 niveaux) 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xemple : artistique / théâtre </w:t>
            </w:r>
            <w:r>
              <w:rPr>
                <w:b/>
                <w:sz w:val="24"/>
                <w:u w:val="single"/>
              </w:rPr>
              <w:t>ou</w:t>
            </w:r>
            <w:r>
              <w:rPr>
                <w:b/>
                <w:sz w:val="24"/>
              </w:rPr>
              <w:t xml:space="preserve"> scientifique / énergie </w:t>
            </w:r>
            <w:r>
              <w:rPr>
                <w:b/>
                <w:sz w:val="24"/>
                <w:u w:val="single"/>
              </w:rPr>
              <w:t>ou</w:t>
            </w:r>
            <w:r>
              <w:rPr>
                <w:b/>
                <w:sz w:val="24"/>
              </w:rPr>
              <w:t xml:space="preserve"> social / personnes âgées / hospitalisation à domicil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EVALU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COORDONNEES DE VOTRE (VOS) PARTENAIRES ETRANGER(S)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RDONNEES DES PERSONNES RESSOURCES RENCONTREES 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préciser leur secteur de compétenc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COORDONNEES DES PERSONNES A QUI WBI POURRAIT UTILEMENT ADRESSER PERIODIQUEMENT UNE INFORMATION SUR LA FEDERATION WALLONIE BRUXELLES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préciser la nature de l’information utile : générale et institutionnelle spécialisée – spectacle, social, santé, scientifiqu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TTE ACTIVITE APPELLE-T-ELLE DES SUITES ?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VOS SUGGESTIONS A CE SUJET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IMPACT DE L’ACTIVITE POUR LA FEDERATION WALLONIE BRUXELLESET POUR VOTRE ORGANISATION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(image de marque, retombées concrètes, perspectives de suivi,…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uillez joindre à ce compte rendu tous documents permettant de compléter votre dossier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rticles de presse sur l’activité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formations sur votre partenaire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cuments publiés à l’occasion de l’activité (programmes, affiches,…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pport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TIONS UTILE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ELAI D’INTRODUCTION DE LA DECLARATION DE CREANCE</w:t>
      </w:r>
      <w:r>
        <w:rPr>
          <w:sz w:val="24"/>
        </w:rPr>
        <w:t> 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f. la date reprise dans l’arrêté de subvention</w:t>
      </w:r>
      <w:r>
        <w:rPr>
          <w:b/>
          <w:sz w:val="24"/>
        </w:rPr>
        <w:t> </w:t>
      </w:r>
      <w:r>
        <w:rPr>
          <w:sz w:val="24"/>
        </w:rPr>
        <w:t>; passé ce délai, il ne sera plus possible au Service comptabilité de procéder à la liquidation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ETAILS DES PIECES JUSTIFICATIVES A FOURNIR</w:t>
      </w:r>
      <w:r>
        <w:rPr>
          <w:sz w:val="24"/>
        </w:rPr>
        <w:t xml:space="preserve"> 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détails des pièces justificatives, par type de frais, est le suivant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1. </w:t>
      </w:r>
      <w:r>
        <w:rPr>
          <w:b/>
          <w:sz w:val="24"/>
          <w:u w:val="single"/>
        </w:rPr>
        <w:t>Frais de déplacement - personnes</w:t>
      </w:r>
      <w:r>
        <w:rPr>
          <w:sz w:val="24"/>
        </w:rPr>
        <w:t xml:space="preserve"> 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facture originale de l’agence de voyage ou l’original du titre de transport si celui-ci a été retiré à l’aéroport, à la gare, bus, tram ou taxi.  (Si WBI n’a pas pris en charge directement vos frais de déplacement) ou la note d’informations utiles dûment complétée (voir formulaire ci-dessous) en cas d’utilisation d’une voiture personnel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2. </w:t>
      </w:r>
      <w:r>
        <w:rPr>
          <w:b/>
          <w:sz w:val="24"/>
          <w:u w:val="single"/>
        </w:rPr>
        <w:t xml:space="preserve">Frais d’hébergement et/ou de nourriture 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facture originale de l’hôtel ou du lieu d’hébergement et les tickets de caisse ou ticket de restaurant pour la nourritur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3. </w:t>
      </w:r>
      <w:r>
        <w:rPr>
          <w:b/>
          <w:bCs/>
          <w:sz w:val="24"/>
          <w:u w:val="single"/>
        </w:rPr>
        <w:t>Frais d’inscription</w:t>
      </w:r>
      <w:r>
        <w:rPr>
          <w:sz w:val="24"/>
        </w:rPr>
        <w:t xml:space="preserve"> 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acture originale ou preuve de paiement de l’inscription au colloque ou autre événement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 xml:space="preserve">N.B. S’il est impossible de fournir les pièces justificatives en original, il est indispensable  </w:t>
      </w:r>
    </w:p>
    <w:p>
      <w:pPr>
        <w:pStyle w:val="Heading3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de présenter une photocopie de ces pièces en les déclarant, sous signature, </w:t>
      </w:r>
    </w:p>
    <w:p>
      <w:pPr>
        <w:pStyle w:val="Heading3"/>
        <w:jc w:val="both"/>
        <w:rPr/>
      </w:pPr>
      <w:r>
        <w:rPr/>
        <w:t xml:space="preserve">        </w:t>
      </w:r>
      <w:r>
        <w:rPr>
          <w:b/>
        </w:rPr>
        <w:t xml:space="preserve">conformes aux originaux et en précisant le lieu où lesdits originaux peuvent être </w:t>
      </w:r>
    </w:p>
    <w:p>
      <w:pPr>
        <w:pStyle w:val="Heading3"/>
        <w:jc w:val="both"/>
        <w:rPr/>
      </w:pPr>
      <w:r>
        <w:rPr>
          <w:b/>
        </w:rPr>
        <w:t xml:space="preserve">        </w:t>
      </w:r>
      <w:r>
        <w:rPr>
          <w:b/>
        </w:rPr>
        <w:t>consulté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u w:val="single"/>
        </w:rPr>
        <w:t>UTILISATION DE LA VOITURE PERSONNELLE</w:t>
      </w:r>
      <w:r>
        <w:rPr/>
        <w:t>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Si vous avez utilisé votre voiture personnelle, merci de bien vouloir compléter la déclaration suivant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ssier réf. : …/…/…./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 Je, soussigné ……………………………….., certifie avoir effectué la mission, dont référence ci-dessus, à l’aide de ma voiture personnelle de marque ……………………, immatriculée ………………. , puissance fiscale de ….. C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’ai effectué le déplacement de …………………….. à ……………………. et retour, soi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kilomèt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’accompagnait dans ce déplacement, …………………………………………., chargé (s) de la même missi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 Certifié sincère et véritable. 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Date et signature 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ce cas, il y a lieu de réclamer en remboursement des frais de voyage, le nombre de kilomètres parcourus multiplié par l’indemnité kilométrique (limitée à 7 CV) soit 0,4290€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BI remboursera le montant obtenu par la multiplication des kilomètres parcourus par l’indemnité </w:t>
      </w:r>
      <w:r>
        <w:rPr>
          <w:b/>
          <w:sz w:val="24"/>
          <w:u w:val="single"/>
        </w:rPr>
        <w:t>limitée</w:t>
      </w:r>
      <w:r>
        <w:rPr>
          <w:sz w:val="24"/>
        </w:rPr>
        <w:t xml:space="preserve"> au moment estimé du titre de transport sans réservation ni supplé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 plusieurs personnes ont effectué le déplacement dans la même voiture, la limite sera portée au montant maximum autorisé pour le nombre de personnes concerné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29:00Z</dcterms:created>
  <dc:creator>ng_</dc:creator>
  <dc:description/>
  <cp:keywords/>
  <dc:language>en-US</dc:language>
  <cp:lastModifiedBy>Demoustier Adélaïde</cp:lastModifiedBy>
  <cp:lastPrinted>2011-10-20T10:47:00Z</cp:lastPrinted>
  <dcterms:modified xsi:type="dcterms:W3CDTF">2025-03-13T11:29:00Z</dcterms:modified>
  <cp:revision>2</cp:revision>
  <dc:subject/>
  <dc:title>RAPPORT D’ACTIVITES</dc:title>
</cp:coreProperties>
</file>